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14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оение гидросферы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</w:rPr>
        <w:t>Особенности Мирового круговорота воды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Мировой океан и его части. Свойства вод Мирового океана – соле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ть на стр.113 учебника 2, 3 красную строку. В рабочей тетради на стр.63, в задании 4 дописать определение гидросф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а основе прочитанного  в рабочей тетради на стр.63, выполни 3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зада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чей тетради на стр.63, выполни 2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 помощью рис.136  на  стр.113  в учебнике  ответь на 1,2,3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5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ь на 1 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од темой прараграфа) на стр. 113. Про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бя по тексту на стр.115 в подтеме  2 .(2 красная стро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6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ть 3 красную строку на стр.115 в подтеме  2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рис.133 на  стр.110  в учебнике нанеси все океаны на карту в 1 задании в рабочей тетради на стр.5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е задание: (Ильгия, Инзиля, Илюза, Раяз) С помощью карты России в форзаце учебника  выполни 8 задание рабочей тетради на стр.6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слать на адрес электронной почты </w:t>
      </w:r>
      <w:r>
        <w:rPr>
          <w:rStyle w:val="Xphmenubutton"/>
          <w:rFonts w:cs="Arial" w:ascii="Arial" w:hAnsi="Arial"/>
          <w:color w:val="C000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на 2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3:00Z</dcterms:created>
  <dc:creator>razina.sabirova@mail.ru</dc:creator>
  <dc:description/>
  <cp:keywords/>
  <dc:language>en-US</dc:language>
  <cp:lastModifiedBy>razina.sabirova@mail.ru</cp:lastModifiedBy>
  <dcterms:modified xsi:type="dcterms:W3CDTF">2020-04-11T17:52:00Z</dcterms:modified>
  <cp:revision>5</cp:revision>
  <dc:subject/>
  <dc:title/>
</cp:coreProperties>
</file>